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宋体;SimSun"/>
          <w:b/>
          <w:color w:val="000000"/>
          <w:kern w:val="0"/>
          <w:sz w:val="44"/>
          <w:szCs w:val="44"/>
        </w:rPr>
        <w:t>西南大学行政类档案工作规范</w:t>
      </w:r>
    </w:p>
    <w:p>
      <w:pPr>
        <w:pStyle w:val="Normal"/>
        <w:widowControl/>
        <w:spacing w:lineRule="exact" w:line="560"/>
        <w:ind w:firstLine="640"/>
        <w:jc w:val="left"/>
        <w:textAlignment w:val="top"/>
        <w:rPr>
          <w:rFonts w:ascii="Times New Roman" w:hAnsi="Times New Roma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top"/>
        <w:rPr>
          <w:rFonts w:ascii="Times New Roman" w:hAnsi="Times New Roman" w:eastAsia="仿宋_GB2312;仿宋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color w:val="000000"/>
          <w:kern w:val="0"/>
          <w:sz w:val="32"/>
          <w:szCs w:val="32"/>
        </w:rPr>
        <w:t>为了提高学校行政类档案（以下简称行政档案）工作质量和管理水平，充分发挥其作用，有效地为学校与社会服务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根据</w:t>
      </w:r>
      <w:r>
        <w:rPr>
          <w:rFonts w:ascii="Times New Roman" w:hAnsi="Times New Roman" w:cs="宋体;SimSun" w:eastAsia="仿宋_GB2312;仿宋"/>
          <w:color w:val="000000"/>
          <w:kern w:val="0"/>
          <w:sz w:val="32"/>
          <w:szCs w:val="32"/>
        </w:rPr>
        <w:t>《西南大学档案管理办法》</w:t>
      </w:r>
      <w:r>
        <w:rPr>
          <w:rFonts w:ascii="Times New Roman" w:hAnsi="Times New Roman" w:cs="Times New Roman" w:eastAsia="仿宋_GB2312;仿宋"/>
          <w:sz w:val="32"/>
          <w:szCs w:val="32"/>
        </w:rPr>
        <w:t>《高等学校档案管理办法》《高等学校档案工作规范》</w:t>
      </w:r>
      <w:r>
        <w:rPr>
          <w:rFonts w:ascii="Times New Roman" w:hAnsi="Times New Roman" w:cs="宋体;SimSun" w:eastAsia="仿宋_GB2312;仿宋"/>
          <w:color w:val="000000"/>
          <w:kern w:val="0"/>
          <w:sz w:val="32"/>
          <w:szCs w:val="32"/>
        </w:rPr>
        <w:t>等法规制度，结合学校实际情况，特制定本规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;SimHei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一、行政档案工作的基本原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凡是学校在行政管理活动中直接形成的具有保存价值的文字、图表和声像载体材料，均属行政档案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行政档案必须集中统一管理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确保完整、系统、准确和安全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便于开发利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行政档案文件材料应严格实行文书处理部门立卷归档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行政档案文件材料的归档工作应实行“三纳入”，即纳入学校各部、处、室、系、所的计划和规划，纳入管理制度，纳入管理人员的职责范围；做到“四同步”管理：布置、检查、总结、验收各项工作时，要同时布置、检查、总结、验收行政档案工作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学校各部、处、室、系、所要有一位负责人分管本单位的档案工作，并确定适当的专（兼）职档案人员，协同院校档案部门认真做好行政档案的收集、整理、归档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;SimHei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二、归档的基本原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归档的行政文件材料必须对学校和社会当前与长远具有参考作用、凭证作用和研究价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归档的行政文件材料必须反映学校党政部门职能活动的全过程，保证完整、准确、系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归档的行政文件材料必须遵循其自然形成规律，保持彼此间的有机联系，照顾不同部门的不同特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;SimHei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三、归档的主要内容和重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归档的主要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包括行政（党务、教学、科研、基建、产品、设备、出版、外事、财会管理文件除外）系统的内容，具体范围见</w:t>
      </w:r>
      <w:r>
        <w:rPr>
          <w:rFonts w:ascii="Times New Roman" w:hAnsi="Times New Roman" w:cs="Times New Roman" w:eastAsia="仿宋_GB2312;仿宋"/>
          <w:sz w:val="32"/>
          <w:szCs w:val="32"/>
        </w:rPr>
        <w:t>《西南大学文件材料归档范围和档案保管期限表》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归档的重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以本校形成的不同载体、形式的文件材料为主，特别是全局性、综合性的文件材料。其次才是上级和其他单位发来的文、电及附件。上级来文中，应以针对学校的指令性、指导性文件为主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不归档的文件材料范围及处理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上级机关普发供参阅、不办的文件材料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上级机关发来供工作参考的抄件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上级机关征求意见未定稿的文件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重份文件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无查考利用价值的事务性、临时性文件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未经会议讨论，未经学校领导审阅、签发的未生效文件、电报草稿，一般性文件的历次修改稿，铅印文件的各次校对稿（学校主要领导人亲笔修改稿和负责人签字的最后定稿除外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从正式文件、电报上摘录的供工作参阅的非证明材料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无特殊保存价值的信封，一般性表态、询问一般性问题、提出一般性建设性意见的人民来信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学校内部互相抄送的文件材料，不应履行公文的行文、介绍信等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本校负责人兼任外机关职务形成的与本校无关的文件材料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为参考目的从各方面收集的文件材料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非隶属机关抄送的不需要办理的文件材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仿宋_GB2312;仿宋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以上不归档材料如认为必要，也可由归档单位自行作资料暂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;SimHei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立卷程序与方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形成积累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各立卷部门根据历年文件材料形成规律，收集该年度归档材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立卷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、立卷原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文书处理部门立卷应按问题、时间、重要程度和文件材料的自然形成规律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保持其有机联系，适当照顾保存价值，分类组卷，以能准确、全面反映学校真实面貌和部门的主要职能活动，便于查找利用为原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、立卷程序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检查案卷的文件成份。文件是否收集齐全完整，同时检查案卷有无不需要立卷归档的文件材料。检查案卷文件的联系。依照案卷类目纠正案卷之间文件归卷不统一，相互混淆重复或拆散文件联系的现象。检查案卷文件保存价值。察看各案卷中文件保存价值是否有差异，各部分之间是否大体一致。检查案卷文件数量。一般不超过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页。对同一问题文件数量多的，宜酌情适当分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、立卷分类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分年度、分问题、分期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、整理组卷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批复、批示在前，请示、报告在后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正件在前、附件在后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正本在前，定稿在后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转发件在前，被转发件在后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非诉讼案件结论性材料在前，依据性材料在后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其它文件材料按时间顺序排列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在装订线以外有字迹的文件材料或破损的文件材料，以及与本卷文件材料不可分割的照片、小字条等，要进行加边、修补和裱糊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对较大的表格，要适当地折叠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;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拆除文件材料上的金属物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对组好卷的技术文件材料进行逐页编号，每卷页号从第</w:t>
      </w:r>
      <w:r>
        <w:rPr>
          <w:rFonts w:eastAsia="仿宋_GB2312;仿宋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开始，无论单面、双面只要有书写、印刷的文字材料，每面均为一页。页号位置标在非装订线一侧的下角。以件为单位的应在右上角加盖有单位名称、档号、件号的件号章，并逐件填写。按卷方式立卷编页号，按件方式立卷编件号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编写卷内目录和填写备考表。卷内目录应放在卷内材料首页之前，备考表放在卷内材料尾页之后，然后装盒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）拟写案卷标题。要求结构完整，一般应准确概括卷内文件主要责任者、内容、名称（文种）。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;仿宋" w:cs="宋体;SimSun"/>
          <w:color w:val="000000"/>
          <w:kern w:val="0"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、归档验收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移交档案时交接双方必须当面检查验收，检查文件材料是否完整齐全，所用纸张是否符合要求，文件排列、书写是否符合要求，标题是否确切，凡不符合规定要求者，档案馆拒绝接收，并限期改正后补交。</w:t>
      </w:r>
    </w:p>
    <w:p>
      <w:pPr>
        <w:pStyle w:val="Style16"/>
        <w:spacing w:lineRule="exact" w:line="560"/>
        <w:ind w:firstLine="640"/>
        <w:rPr/>
      </w:pPr>
      <w:r>
        <w:rPr>
          <w:rFonts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移交时填写移交目录。目录一式二份，双方各执一份。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移交时间于次年</w:t>
      </w:r>
      <w:r>
        <w:rPr>
          <w:rFonts w:eastAsia="仿宋_GB2312;仿宋" w:cs="宋体;SimSun"/>
          <w:color w:val="000000"/>
          <w:kern w:val="0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底以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黑体;SimHei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color w:val="000000"/>
          <w:kern w:val="0"/>
          <w:sz w:val="32"/>
          <w:szCs w:val="32"/>
        </w:rPr>
        <w:t>六、 档案的管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仿宋_GB2312;仿宋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分类编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按行政档案的内容特点和形成规律，编制二级类目代号：行政综合（</w:t>
      </w:r>
      <w:r>
        <w:rPr>
          <w:rFonts w:eastAsia="仿宋_GB2312;仿宋" w:cs="Times New Roman" w:ascii="Times New Roman" w:hAnsi="Times New Roman"/>
          <w:sz w:val="32"/>
          <w:szCs w:val="32"/>
        </w:rPr>
        <w:t>XZ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）；人事（</w:t>
      </w:r>
      <w:r>
        <w:rPr>
          <w:rFonts w:eastAsia="仿宋_GB2312;仿宋" w:cs="Times New Roman" w:ascii="Times New Roman" w:hAnsi="Times New Roman"/>
          <w:sz w:val="32"/>
          <w:szCs w:val="32"/>
        </w:rPr>
        <w:t>XZ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）；审计（</w:t>
      </w:r>
      <w:r>
        <w:rPr>
          <w:rFonts w:eastAsia="仿宋_GB2312;仿宋" w:cs="Times New Roman" w:ascii="Times New Roman" w:hAnsi="Times New Roman"/>
          <w:sz w:val="32"/>
          <w:szCs w:val="32"/>
        </w:rPr>
        <w:t>XZ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）；武装保卫（</w:t>
      </w:r>
      <w:r>
        <w:rPr>
          <w:rFonts w:eastAsia="仿宋_GB2312;仿宋" w:cs="Times New Roman" w:ascii="Times New Roman" w:hAnsi="Times New Roman"/>
          <w:sz w:val="32"/>
          <w:szCs w:val="32"/>
        </w:rPr>
        <w:t>XZ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）；后勤（</w:t>
      </w:r>
      <w:r>
        <w:rPr>
          <w:rFonts w:eastAsia="仿宋_GB2312;仿宋" w:cs="Times New Roman" w:ascii="Times New Roman" w:hAnsi="Times New Roman"/>
          <w:sz w:val="32"/>
          <w:szCs w:val="32"/>
        </w:rPr>
        <w:t>XZ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）；档案、图书、文博（</w:t>
      </w:r>
      <w:r>
        <w:rPr>
          <w:rFonts w:eastAsia="仿宋_GB2312;仿宋" w:cs="Times New Roman" w:ascii="Times New Roman" w:hAnsi="Times New Roman"/>
          <w:sz w:val="32"/>
          <w:szCs w:val="32"/>
        </w:rPr>
        <w:t>XZ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）；校友工作、教育基金（</w:t>
      </w:r>
      <w:r>
        <w:rPr>
          <w:rFonts w:eastAsia="仿宋_GB2312;仿宋" w:cs="Times New Roman" w:ascii="Times New Roman" w:hAnsi="Times New Roman"/>
          <w:sz w:val="32"/>
          <w:szCs w:val="32"/>
        </w:rPr>
        <w:t>XZ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）；发展规划（</w:t>
      </w:r>
      <w:r>
        <w:rPr>
          <w:rFonts w:eastAsia="仿宋_GB2312;仿宋" w:cs="Times New Roman" w:ascii="Times New Roman" w:hAnsi="Times New Roman"/>
          <w:sz w:val="32"/>
          <w:szCs w:val="32"/>
        </w:rPr>
        <w:t>XZ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）；校地合作（</w:t>
      </w:r>
      <w:r>
        <w:rPr>
          <w:rFonts w:eastAsia="仿宋_GB2312;仿宋" w:cs="Times New Roman" w:ascii="Times New Roman" w:hAnsi="Times New Roman"/>
          <w:sz w:val="32"/>
          <w:szCs w:val="32"/>
        </w:rPr>
        <w:t>XZ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行政类档案档号为：年度号（</w:t>
      </w:r>
      <w:r>
        <w:rPr>
          <w:rFonts w:eastAsia="仿宋_GB2312;仿宋" w:cs="Times New Roman" w:ascii="Times New Roman" w:hAnsi="Times New Roman"/>
          <w:sz w:val="32"/>
          <w:szCs w:val="32"/>
        </w:rPr>
        <w:t>20ХХ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行政档案分类号（</w:t>
      </w:r>
      <w:r>
        <w:rPr>
          <w:rFonts w:eastAsia="仿宋_GB2312;仿宋" w:cs="Times New Roman" w:ascii="Times New Roman" w:hAnsi="Times New Roman"/>
          <w:sz w:val="32"/>
          <w:szCs w:val="32"/>
        </w:rPr>
        <w:t>XZ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1-17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案卷号</w:t>
      </w:r>
      <w:r>
        <w:rPr>
          <w:rFonts w:ascii="Times New Roman" w:hAnsi="Times New Roman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-n</w:t>
      </w:r>
      <w:r>
        <w:rPr>
          <w:rFonts w:ascii="Times New Roman" w:hAnsi="Times New Roman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如：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2004-XZ11-10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表示此卷为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2004</w:t>
      </w:r>
      <w:r>
        <w:rPr>
          <w:rFonts w:ascii="Times New Roman" w:hAnsi="Times New Roman" w:cs="Times New Roman" w:eastAsia="仿宋_GB2312;仿宋"/>
          <w:sz w:val="32"/>
          <w:szCs w:val="32"/>
        </w:rPr>
        <w:t>年行政综合类档案的第</w:t>
      </w:r>
      <w:r>
        <w:rPr>
          <w:rFonts w:eastAsia="仿宋_GB2312;仿宋" w:cs="宋体;SimSu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案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：年度为自然年度，案卷号为各类目流水号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Times New Roman" w:hAnsi="Times New Roman" w:cs="宋体;SimSun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宋体;SimSun" w:eastAsia="仿宋_GB2312;仿宋"/>
          <w:kern w:val="0"/>
          <w:sz w:val="32"/>
          <w:szCs w:val="32"/>
        </w:rPr>
        <w:t>上架和保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将案卷按档号顺序放入档案装具之中，上架方法依次是自上而下，从左到右竖立排放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集中统一保管，定期清点案卷数目并检查卷内文件，发现问题即时处理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t xml:space="preserve">- </w:t>
    </w: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4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27:00Z</dcterms:created>
  <dc:creator>User</dc:creator>
  <dc:description/>
  <cp:keywords/>
  <dc:language>en-US</dc:language>
  <cp:lastModifiedBy>wang</cp:lastModifiedBy>
  <cp:lastPrinted>2014-09-23T09:21:00Z</cp:lastPrinted>
  <dcterms:modified xsi:type="dcterms:W3CDTF">2018-03-29T07:35:00Z</dcterms:modified>
  <cp:revision>39</cp:revision>
  <dc:subject/>
  <dc:title>行政档案工作规范</dc:title>
</cp:coreProperties>
</file>