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档 案 借 出 申 请 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64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单位名称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原因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内容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归还时间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阅单位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napToGrid w:val="false"/>
              <w:spacing w:lineRule="exact" w:line="440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exact" w:line="440"/>
              <w:ind w:firstLine="283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归档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napToGrid w:val="false"/>
              <w:spacing w:lineRule="exact" w:line="440"/>
              <w:ind w:firstLine="2835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exact" w:line="440"/>
              <w:ind w:firstLine="283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意见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7:00Z</dcterms:created>
  <dc:creator>User</dc:creator>
  <dc:description/>
  <dc:language>en-US</dc:language>
  <cp:lastModifiedBy>依依</cp:lastModifiedBy>
  <cp:lastPrinted>2017-12-26T10:28:00Z</cp:lastPrinted>
  <dcterms:modified xsi:type="dcterms:W3CDTF">2020-09-27T01:52:42Z</dcterms:modified>
  <cp:revision>2</cp:revision>
  <dc:subject/>
  <dc:title>西南大学档案馆档案利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